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中山市律师协会办理律师事务所辅助人员工作证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操作指引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 w:bidi="ar"/>
        </w:rPr>
        <w:t>一、符合下列条件的人员可办理律师事务所辅助人员工作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 xml:space="preserve">、具有法律专业中专或其他专业大专以上学历；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 xml:space="preserve">、拟在律师事务所专职从事辅助工作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 w:bidi="ar"/>
        </w:rPr>
        <w:t>二、符合以上条件的人员可提交以下材料办理</w:t>
      </w:r>
    </w:p>
    <w:p>
      <w:pPr>
        <w:pStyle w:val="Normal"/>
        <w:keepNext w:val="false"/>
        <w:keepLines w:val="false"/>
        <w:widowControl/>
        <w:ind w:firstLine="301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 w:bidi="ar"/>
        </w:rPr>
        <w:t>（一）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新办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辅助人员工作证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 xml:space="preserve">、所在律师事务所签订的聘用协议（合同）原件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 xml:space="preserve">、居民身份证（正反面）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、最高学历证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、个人工作简历</w:t>
      </w:r>
    </w:p>
    <w:p>
      <w:pPr>
        <w:pStyle w:val="Normal"/>
        <w:keepNext w:val="false"/>
        <w:keepLines w:val="false"/>
        <w:widowControl/>
        <w:ind w:firstLine="301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 w:bidi="ar"/>
        </w:rPr>
        <w:t>（二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续办辅助人员工作证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、居民身份证（正反面）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、所在律师事务所签订的聘用协议（合同）原件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、辅助人员工作证原件。</w:t>
      </w:r>
    </w:p>
    <w:p>
      <w:pPr>
        <w:pStyle w:val="Normal"/>
        <w:keepNext w:val="false"/>
        <w:keepLines w:val="false"/>
        <w:widowControl/>
        <w:ind w:firstLine="301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 w:bidi="ar"/>
        </w:rPr>
        <w:t>（三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补办辅助人员工作证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、公安机关出具的报案备案证明或律师事务所出具的遗失证明一份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、居民身份证（正反面）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、所在律师事务所签订的聘用协议（合同）原件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 w:bidi="ar"/>
        </w:rPr>
        <w:t>三、办理流程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律师事务所办理本业务的，无需提交纸质版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材料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至律协，应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由律师事务所核对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申请人的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原件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资料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将所需材料一张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pdf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电子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版（发送扫描件请备注律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+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申请人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名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+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辅助工作证材料），发至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</w:rPr>
        <w:t>市律协邮箱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zhongshanlvshi@163.com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如扫描上传复印件的，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需签署“复印件与原件核对无误”字样，由律所核对人签名并加盖律所公章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市律协收到以上申请材料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将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个工作日内办理完毕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并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通知律所行政，律所指派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人员凭律所委托书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到秘书处签领辅助工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"/>
        </w:rPr>
        <w:t>作证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注意事项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所称辅助人员是指受聘于律师事务所，专门从事行政管理、财务管理或辅助律师执业等的工作人员，不包括执业律师和已领取《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申请律师执业人员实习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shd w:fill="FFFFFF" w:val="clear"/>
          <w:lang w:val="en-US" w:eastAsia="zh-CN" w:bidi="ar"/>
        </w:rPr>
        <w:t>》的实习人员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律所辅助人员工作证有效期限为一年， 期满后可按“符合条件第二项”续办辅助人员工作证。如辅助人员离职或违反相关规定的，其所在律所应收回其辅助人员工作证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IT WAH</cp:lastModifiedBy>
  <cp:lastPrinted>2020-06-16T17:00:00Z</cp:lastPrinted>
  <dcterms:modified xsi:type="dcterms:W3CDTF">2025-01-15T03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760DC5C6461FBBFA7FA50F42FD8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hNTcyNDgyOTZkYTRiODliYzBhOThlYTVkYzZlNDQiLCJ1c2VySWQiOiIyMDk1Nzk4MTUifQ==</vt:lpwstr>
  </property>
  <property fmtid="{D5CDD505-2E9C-101B-9397-08002B2CF9AE}" pid="5" name="commondata">
    <vt:lpwstr>commondata</vt:lpwstr>
  </property>
</Properties>
</file>