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252"/>
        <w:jc w:val="center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pacing w:lineRule="auto" w:line="252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中山市第三届</w:t>
      </w:r>
      <w:r>
        <w:rPr>
          <w:rFonts w:eastAsia="方正小标宋简体;微软雅黑"/>
          <w:sz w:val="44"/>
          <w:szCs w:val="44"/>
        </w:rPr>
        <w:t>“</w:t>
      </w:r>
      <w:r>
        <w:rPr>
          <w:rFonts w:eastAsia="方正小标宋简体;微软雅黑"/>
          <w:sz w:val="44"/>
          <w:szCs w:val="44"/>
        </w:rPr>
        <w:t>廉洁火炬杯</w:t>
      </w:r>
      <w:r>
        <w:rPr>
          <w:rFonts w:eastAsia="方正小标宋简体;微软雅黑"/>
          <w:sz w:val="44"/>
          <w:szCs w:val="44"/>
        </w:rPr>
        <w:t>”</w:t>
      </w:r>
      <w:r>
        <w:rPr>
          <w:rFonts w:eastAsia="方正小标宋简体;微软雅黑"/>
          <w:sz w:val="44"/>
          <w:szCs w:val="44"/>
        </w:rPr>
        <w:t>党规党纪</w:t>
      </w:r>
    </w:p>
    <w:p>
      <w:pPr>
        <w:pStyle w:val="Normal"/>
        <w:spacing w:lineRule="auto" w:line="252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知识竞赛活动报名表</w:t>
      </w:r>
    </w:p>
    <w:p>
      <w:pPr>
        <w:pStyle w:val="Normal"/>
        <w:spacing w:lineRule="auto" w:line="36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51"/>
        <w:gridCol w:w="1276"/>
        <w:gridCol w:w="1168"/>
        <w:gridCol w:w="1667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  <w:t>年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姓名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25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山市第三届“廉洁火炬杯”党规党纪</w:t>
      </w:r>
    </w:p>
    <w:p>
      <w:pPr>
        <w:pStyle w:val="Normal"/>
        <w:spacing w:lineRule="auto" w:line="25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知识竞赛初赛、复赛参考规则</w:t>
      </w:r>
    </w:p>
    <w:p>
      <w:pPr>
        <w:pStyle w:val="Normal"/>
        <w:tabs>
          <w:tab w:val="clear" w:pos="420"/>
          <w:tab w:val="left" w:pos="9540" w:leader="none"/>
        </w:tabs>
        <w:spacing w:lineRule="auto" w:line="336"/>
        <w:ind w:left="-899" w:right="-25" w:hanging="0"/>
        <w:jc w:val="center"/>
        <w:rPr>
          <w:rFonts w:eastAsia="仿宋_GB2312;微软雅黑"/>
          <w:szCs w:val="32"/>
        </w:rPr>
      </w:pPr>
      <w:r>
        <w:rPr>
          <w:rFonts w:eastAsia="Calibri" w:cs="Calibri"/>
          <w:szCs w:val="32"/>
        </w:rPr>
        <w:t xml:space="preserve">      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山市第三届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廉洁火炬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党规党纪知识竞赛工作安排，拟定知识竞赛初赛、复赛规则如下：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赛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场，通过抽签，每场</w:t>
      </w:r>
      <w:r>
        <w:rPr>
          <w:rFonts w:eastAsia="仿宋" w:cs="仿宋" w:ascii="仿宋" w:hAnsi="仿宋"/>
          <w:sz w:val="32"/>
          <w:szCs w:val="32"/>
        </w:rPr>
        <w:t>8—9</w:t>
      </w:r>
      <w:r>
        <w:rPr>
          <w:rFonts w:ascii="仿宋" w:hAnsi="仿宋" w:cs="仿宋" w:eastAsia="仿宋"/>
          <w:sz w:val="32"/>
          <w:szCs w:val="32"/>
        </w:rPr>
        <w:t>支队伍（具体每场队伍数由最终参赛队伍总数决定）同台比赛，每场比赛的第一、第二、第三名出线，共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支队进入复赛。复赛共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支队伍参加，分四场，通过抽签，每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支队伍同台比赛，每场比赛的第一、第二名出线，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支队进入决赛。比赛题型设计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种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个人必答题（每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题）</w:t>
      </w:r>
    </w:p>
    <w:p>
      <w:pPr>
        <w:pStyle w:val="Normal"/>
        <w:tabs>
          <w:tab w:val="clear" w:pos="420"/>
          <w:tab w:val="left" w:pos="9180" w:leader="none"/>
          <w:tab w:val="left" w:pos="9360" w:leader="none"/>
        </w:tabs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题方式为主持人提问，队员独立回答。全队三个人按座位顺序回答主持人的问题，每人一题，旁边人不得提示。</w:t>
      </w:r>
    </w:p>
    <w:p>
      <w:pPr>
        <w:pStyle w:val="Normal"/>
        <w:tabs>
          <w:tab w:val="clear" w:pos="420"/>
          <w:tab w:val="left" w:pos="9180" w:leader="none"/>
          <w:tab w:val="left" w:pos="9360" w:leader="none"/>
        </w:tabs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持人在念题目之前要告知参赛队员此题目的答题时间，参赛队员在主持人念完题目后开始回答同时计时开始，在规定时间内完全准确的回答问题可以得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回答与标准答案不符不得分，出现争议由评委做最后决定，此环节参赛队满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9180" w:leader="none"/>
          <w:tab w:val="left" w:pos="9360" w:leader="none"/>
        </w:tabs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精确书写题（每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题）</w:t>
      </w:r>
    </w:p>
    <w:p>
      <w:pPr>
        <w:pStyle w:val="Normal"/>
        <w:tabs>
          <w:tab w:val="clear" w:pos="420"/>
          <w:tab w:val="left" w:pos="9180" w:leader="none"/>
          <w:tab w:val="left" w:pos="9360" w:leader="none"/>
        </w:tabs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题方式为所有队共同回答，分三次完成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人员将答题板发给参赛队员，第一次每一个队伍的一号队员在规定时间内独立作答两道题目，不光内容要正确，而且汉字书写也要规范正确，依此类推。</w:t>
      </w:r>
    </w:p>
    <w:p>
      <w:pPr>
        <w:pStyle w:val="Normal"/>
        <w:tabs>
          <w:tab w:val="clear" w:pos="420"/>
          <w:tab w:val="left" w:pos="9180" w:leader="none"/>
          <w:tab w:val="left" w:pos="9360" w:leader="none"/>
        </w:tabs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答正确，每人每题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回答错误不得分，出现争议由评委做最后决定，此环节参赛队满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9180" w:leader="none"/>
          <w:tab w:val="left" w:pos="9360" w:leader="none"/>
        </w:tabs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抢答题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题）</w:t>
      </w:r>
    </w:p>
    <w:p>
      <w:pPr>
        <w:pStyle w:val="Normal"/>
        <w:tabs>
          <w:tab w:val="clear" w:pos="420"/>
          <w:tab w:val="left" w:pos="9180" w:leader="none"/>
          <w:tab w:val="left" w:pos="9360" w:leader="none"/>
        </w:tabs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题方式为主持人提问，队员回答，可以补答。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主持人在念题目之前会告诉参赛队员答题时间，主持人念完题目说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准备抢答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抢答器会给出抢答的倒计时信号，然后抢答器发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声音。选手可以按响抢答器，抢答器具有唯一性，只有动作最快的那个抢答器会发出信号。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抢到题目的参赛队才可以答题同时开始计时，在规定时间内完全回答正确题目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答错倒扣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抢答器可以判断是否有队伍抢题，若抢答，则算违例，此道题目作废，犯规队伍倒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并且可以继续回答下一道题目。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题的参赛队在规定时间内可以更改己队队员的答案，以最后的答案为参赛队的最终答案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风险选分题（每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题）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题方式为主持人提问，队员回答，可以补答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队独立完成，分数由每个队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当中任意选取分值，并上交主持人。每支队伍选取的分数事先只有主持人知道，完全回答正确可以得到所选的分数，答错要倒扣自选的分数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题的参赛队在规定时间内可以更改己队队员的答案，以最后的答案为参赛队的最终答案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环节参赛队最高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9180" w:leader="none"/>
          <w:tab w:val="left" w:pos="9360" w:leader="none"/>
        </w:tabs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加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两个队伍分数相同时由答题顺序靠前的队伍先选择信封。由于时间紧迫，所以采用突然死亡法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人员事先准备不透明的信封两个，一个信封里有题目，另外的信封里没有题目。选到了信封里面有题的队伍回答问题，完全回答正确自然胜出。如果回答错误，则另一方胜出。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这是两个队平分的情况，三个以上同分可依此类推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竞赛规则由中山市纪委宣传部制定并解释。</w:t>
      </w:r>
    </w:p>
    <w:p>
      <w:pPr>
        <w:pStyle w:val="Normal"/>
        <w:spacing w:lineRule="auto" w:line="360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uto" w:line="25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山市第三届“廉洁火炬杯”党规党纪</w:t>
      </w:r>
    </w:p>
    <w:p>
      <w:pPr>
        <w:pStyle w:val="Normal"/>
        <w:spacing w:lineRule="auto" w:line="25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知识竞赛决赛参考规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山市第三届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廉洁火炬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党规党纪知识竞赛工作安排，拟定知识竞赛决赛规则如下：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赛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支队伍参加，同时在场上进行比赛，通过抽签决定位置，每队有底分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分，比赛题型设计有六种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计时挑战必答题</w:t>
      </w:r>
    </w:p>
    <w:p>
      <w:pPr>
        <w:pStyle w:val="Normal"/>
        <w:spacing w:lineRule="auto" w:line="33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答题方式为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秒钟的时间里面，主持人提问，队员口答，回答问题时旁边人不得提示，违例不得分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队三个人，每人按座位顺序独立回答一题，参赛队员在主持人念完题目后开始回答，完全准确的回答了问题，主持人明确表态“回答正确”后可以得分，同时主持人会向下一位队员发问。回答与标准答案不符，主持人不会表态，此时答题队员可以选择继续思考、回答，或者选择放弃，主持人只有听到队员说出“放弃、弃权”之后，才会向下一位队员发问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回答正确一道题，可以得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最后看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秒时间内该队可以回答正确多少题目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多项选择竞速题</w:t>
      </w:r>
      <w:r>
        <w:rPr>
          <w:rFonts w:eastAsia="仿宋" w:cs="仿宋" w:ascii="仿宋" w:hAnsi="仿宋"/>
          <w:sz w:val="32"/>
          <w:szCs w:val="32"/>
        </w:rPr>
        <w:t>(10</w:t>
      </w:r>
      <w:r>
        <w:rPr>
          <w:rFonts w:ascii="仿宋" w:hAnsi="仿宋" w:cs="仿宋" w:eastAsia="仿宋"/>
          <w:sz w:val="32"/>
          <w:szCs w:val="32"/>
        </w:rPr>
        <w:t>题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3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队用电脑触摸屏共同回答，在</w:t>
      </w:r>
      <w:r>
        <w:rPr>
          <w:rFonts w:eastAsia="仿宋" w:cs="仿宋" w:ascii="仿宋" w:hAnsi="仿宋"/>
          <w:sz w:val="32"/>
          <w:szCs w:val="32"/>
        </w:rPr>
        <w:t>abcd</w:t>
      </w:r>
      <w:r>
        <w:rPr>
          <w:rFonts w:ascii="仿宋" w:hAnsi="仿宋" w:cs="仿宋" w:eastAsia="仿宋"/>
          <w:sz w:val="32"/>
          <w:szCs w:val="32"/>
        </w:rPr>
        <w:t>四个答案中选取正确的答案，正确答案最少有一个。回答正确而且最快的队可以得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。其余回答正确的只能得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答错不得分。这个环节要采用先进的电脑触摸屏设备。题目同时出现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队伍面前的电脑上，队员见到题目就可以回答，不用等主持人念完。队员回答题目，电脑开始自动计时，答完题目，在电脑上输入“完成”以后，电脑会自动计时，精确到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秒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抢答题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题）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题方式为主持人提问，队员回答，可以补答。抢答题根据题目的具体内容分为两种形式：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形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主持人在念题目之前会告诉参赛队员答题时间，主持人念完题目说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准备抢答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抢答器会给出抢答的倒计时信号，然后抢答器发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声音。选手可以按响抢答器，抢答器具有唯一性，只有动作最快的那个抢答器会发出信号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抢到题目的参赛队才可以答题同时开始计时，在规定时间内完全回答正确题目得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，答错倒扣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抢答器可以判断是否有队伍抢题，若抢答，则算违例，此道题目作废，犯规队倒扣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并且可以继续回答下一道题目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形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选手可以不用等主持人将题目念完就可以按响抢答器回答问题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题的参赛队在规定时间内可以更改己队队员的答案，以最后的答案为参赛队的最终答案。抢到题目的参赛队在规定时间内完全回答正确题目得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，答错倒扣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，不存在犯规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精确书写题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题）</w:t>
      </w:r>
    </w:p>
    <w:p>
      <w:pPr>
        <w:pStyle w:val="Normal"/>
        <w:spacing w:lineRule="auto" w:line="33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答题方式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队共同回答，分三次完成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次每一个队伍的一号队员在规定时间内独立回答两道题目，不光内容要正确，而且汉字书写也要规范正确，依此类推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答正确，每人每题得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回答错误不得分，出现争议由评委做最后决定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风险选分题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题）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题方式为主持人提问，队员回答，可以补答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队独立完成，分数由每个队自己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当中任意选取分值，并输入自己参赛台上的电脑，锁定。每支队伍选取的分数事先只有主持人和记分员知道，完全回答正确可以得到所选的分数，答错要倒扣自选的分数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题的参赛队在规定时间内可以更改己队队员的答案，以最后的答案为参赛队的最终答案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加赛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时间紧迫，所以采用突然死亡法。如果两个队伍分数相同时由答题顺序靠前的队伍先选择信封。工作人员事先准备不透明的信封两个，一个信封里有题目，另外的信封里没有题目。选到了信封里面有题的队伍回答问题，完全回答正确自然胜出。如果回答错误，则另一方不用回答而胜出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是两个队平分的情况，三个以上同分可依此类推。</w:t>
      </w:r>
    </w:p>
    <w:p>
      <w:pPr>
        <w:pStyle w:val="Normal"/>
        <w:spacing w:lineRule="auto" w:line="336"/>
        <w:ind w:firstLine="640"/>
        <w:rPr>
          <w:rFonts w:eastAsia="仿宋_GB2312;微软雅黑"/>
        </w:rPr>
      </w:pPr>
      <w:r>
        <w:rPr>
          <w:rFonts w:ascii="仿宋" w:hAnsi="仿宋" w:cs="仿宋" w:eastAsia="仿宋"/>
          <w:sz w:val="32"/>
          <w:szCs w:val="32"/>
        </w:rPr>
        <w:t>本竞赛规则由中山市纪委宣传部制定并解释，最终的规则以决赛前召开的准备会为准。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cs="Calibri" w:eastAsia="Calibri"/>
          <w:szCs w:val="32"/>
        </w:rPr>
        <w:t xml:space="preserve">                             </w:t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5:00Z</dcterms:created>
  <dc:creator>fy</dc:creator>
  <dc:description/>
  <dc:language>en-US</dc:language>
  <cp:lastModifiedBy>fy</cp:lastModifiedBy>
  <dcterms:modified xsi:type="dcterms:W3CDTF">2017-05-10T07:05:00Z</dcterms:modified>
  <cp:revision>2</cp:revision>
  <dc:subject/>
  <dc:title/>
</cp:coreProperties>
</file>