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96"/>
        <w:gridCol w:w="1772"/>
        <w:gridCol w:w="1675"/>
        <w:gridCol w:w="2530"/>
      </w:tblGrid>
      <w:tr>
        <w:trPr>
          <w:trHeight w:val="465" w:hRule="atLeas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Cs/>
                <w:kern w:val="0"/>
                <w:sz w:val="36"/>
                <w:szCs w:val="36"/>
              </w:rPr>
            </w:pPr>
            <w:r>
              <w:rPr>
                <w:rFonts w:ascii="微软简标宋;宋体" w:hAnsi="微软简标宋;宋体" w:cs="宋体" w:eastAsia="微软简标宋;宋体"/>
                <w:bCs/>
                <w:kern w:val="0"/>
                <w:sz w:val="36"/>
                <w:szCs w:val="36"/>
              </w:rPr>
              <w:t>社会律师代表、理事候选人名额分配表</w:t>
            </w:r>
          </w:p>
        </w:tc>
      </w:tr>
      <w:tr>
        <w:trPr>
          <w:trHeight w:val="525" w:hRule="atLeast"/>
        </w:trPr>
        <w:tc>
          <w:tcPr>
            <w:tcW w:w="84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各市社会律师人数截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律师人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表名额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事候选人名额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8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配给各市的名额含当然代表和当然理事候选人；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公职、公司、法援律师代表名额共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名，理事候选人名额共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。</w:t>
            </w:r>
          </w:p>
        </w:tc>
      </w:tr>
      <w:tr>
        <w:trPr>
          <w:trHeight w:val="675" w:hRule="atLeast"/>
        </w:trPr>
        <w:tc>
          <w:tcPr>
            <w:tcW w:w="8494" w:type="dxa"/>
            <w:gridSpan w:val="5"/>
            <w:tcBorders/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计算方式采取四舍五入的方式，经过计算分配，实际的代表名额为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>名，理事候选人名额为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10"/>
              <w:gridCol w:w="1025"/>
              <w:gridCol w:w="3368"/>
              <w:gridCol w:w="2466"/>
            </w:tblGrid>
            <w:tr>
              <w:trPr>
                <w:trHeight w:val="660" w:hRule="atLeast"/>
              </w:trPr>
              <w:tc>
                <w:tcPr>
                  <w:tcW w:w="8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" w:cs="宋体" w:ascii="黑体" w:hAnsi="黑体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27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简标宋;宋体" w:hAnsi="微软简标宋;宋体" w:eastAsia="微软简标宋;宋体" w:cs="宋体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微软简标宋;宋体" w:hAnsi="微软简标宋;宋体" w:cs="宋体" w:eastAsia="微软简标宋;宋体"/>
                      <w:kern w:val="0"/>
                      <w:sz w:val="36"/>
                      <w:szCs w:val="36"/>
                    </w:rPr>
                    <w:t>当然代表名单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地区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广州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欧永良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副会长、省律协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朱征夫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副会长、理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王  波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、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蒋  泓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占公职律师代表名额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吴  青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肖胜方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刘  涛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副总监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深圳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张丽杰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、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童  新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、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高  树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吴  波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总监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汪腾锋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副总监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东莞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陈锡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、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珠海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吴友明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江门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刘棉春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杨志勇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副总监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汕头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陈国翔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、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湛江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肖  文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全国律协理事、省律协副会长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4"/>
                    </w:rPr>
                    <w:t>韶关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叶  纬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省律协副总监事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注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除上述名单外，各市律协由专职社会律师担任的现任会长也是当然代表；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br/>
                    <w:t xml:space="preserve">    2.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当然代表名额占各市律师代表名额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1:00Z</dcterms:created>
  <dc:creator>Administrator</dc:creator>
  <dc:description/>
  <dc:language>en-US</dc:language>
  <cp:lastModifiedBy>Administrator</cp:lastModifiedBy>
  <dcterms:modified xsi:type="dcterms:W3CDTF">2016-12-02T06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